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Tüzel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707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3237"/>
        <w:gridCol w:w="3260"/>
      </w:tblGrid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unvanı: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zel kişinin adresi: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Türkiye Cumhuriyeti Kimlik Numarası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Yazılı  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44292899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44262137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Yetkili kişinin 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Yetkili kişinin imzası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Not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Yetki belgem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ekte sunulmaktadır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7:00Z</dcterms:created>
  <dc:creator>Adalet</dc:creator>
  <dc:description/>
  <cp:keywords/>
  <dc:language>en-US</dc:language>
  <cp:lastModifiedBy>Your Name</cp:lastModifiedBy>
  <dcterms:modified xsi:type="dcterms:W3CDTF">2010-02-11T09:10:00Z</dcterms:modified>
  <cp:revision>7</cp:revision>
  <dc:subject/>
  <dc:title>BİLGİ EDİNME BAŞVURUSU FORMU</dc:title>
</cp:coreProperties>
</file>